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4001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40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упрій Г.М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118, 121, Земельного кодексу України, статті 88, 89 Вод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Купрій Г.М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упрій Галині Миколаївні, яка зареєстрована за адресою:            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у районі СТ «Вікторія», на підставі статей 60, 61 Земельного кодексу України та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0:00Z</dcterms:created>
  <dc:creator>User</dc:creator>
  <dc:description/>
  <cp:keywords/>
  <dc:language>en-US</dc:language>
  <cp:lastModifiedBy>Depviddil</cp:lastModifiedBy>
  <cp:lastPrinted>2018-12-26T11:10:00Z</cp:lastPrinted>
  <dcterms:modified xsi:type="dcterms:W3CDTF">2018-12-27T07:25:00Z</dcterms:modified>
  <cp:revision>15</cp:revision>
  <dc:subject/>
  <dc:title>ПРОЕКТ</dc:title>
</cp:coreProperties>
</file>